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BỘ GIÁO DỤC VÀ ĐÀO TẠO       </w:t>
      </w:r>
      <w:r>
        <w:rPr>
          <w:b/>
          <w:sz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TRƯỜNG ĐẠI HỌC NÔNG LÂM                          </w:t>
      </w:r>
      <w:r>
        <w:rPr>
          <w:b/>
        </w:rPr>
        <w:t xml:space="preserve">Độc lập – Tự do – Hạnh phúc 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14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65pt" to="42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</w:t>
      </w:r>
      <w:r>
        <w:rPr>
          <w:b/>
          <w:sz w:val="26"/>
        </w:rPr>
        <w:t>THÀNH PHỐ HỒ CHÍ MINH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Tp. Hồ Chí Minh, ngày      tháng      năm 2016</w:t>
      </w:r>
      <w:r>
        <w:rPr/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KHU VỰC BỐ TRÍ NHẬN HỒ SƠ TÂN SINH VIÊN </w:t>
      </w:r>
    </w:p>
    <w:p>
      <w:pPr>
        <w:pStyle w:val="Normal"/>
        <w:ind w:left="-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ĂM HỌC  2016-201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ính kèm Công văn số:                 /ĐHNL-ĐT ngày         tháng     năm 2016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7"/>
        <w:gridCol w:w="5816"/>
        <w:gridCol w:w="1422"/>
      </w:tblGrid>
      <w:tr>
        <w:trPr>
          <w:tblHeader w:val="true"/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GÀNH/ CHUYÊN NGÀ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NG ĐƯỜNG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/9/201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Sáng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g00 -11g00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hiều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3g30 -16g0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 PHẠM KỸ THUẬT NÔNG NGHIỆP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 101</w:t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2</w:t>
            </w:r>
          </w:p>
        </w:tc>
      </w:tr>
      <w:tr>
        <w:trPr>
          <w:trHeight w:val="2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 +  Chương trình CLC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 103</w:t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DOANH NÔNG NGHIỆP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4</w:t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HÁT TRIỂN NÔNG THÔN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HĂN NUÔ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D 105, </w:t>
            </w:r>
            <w:r>
              <w:rPr>
                <w:color w:val="000000"/>
              </w:rPr>
              <w:t xml:space="preserve">RD100 </w:t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Ú Y + THÚ Y (CTTT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ÔNG NGHỆ SINH HỌC + Chương trình CL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6</w:t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ÁC NGÀNH TẠI PHÂN HIỆU GIA L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ân hiệu Gia Lai</w:t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ÁC NGÀNH TẠI PHÂN HIỆU NINH THUẬ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ân hiệu Ninh Thuận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7/9/201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Sáng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7g00 -11g00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hiều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3g30 -16g0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ẩm Tú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CƠ KHÍ + Chương trình </w:t>
            </w:r>
            <w:r>
              <w:rPr>
                <w:sz w:val="22"/>
              </w:rPr>
              <w:t>CLC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Cơ khí Công nghệ</w:t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CÔNG NGHỆ KỸ THUẬT Ô T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ĐIỀU KHIỂN TƯ ĐỘNG HOÁ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OÁ HỌ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2</w:t>
            </w:r>
          </w:p>
        </w:tc>
      </w:tr>
      <w:tr>
        <w:trPr>
          <w:trHeight w:val="1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THỰC PHẨM + CNTP (CTTT) &amp; (CL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ẩm Tú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9/201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Sáng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g00 -11g00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hiều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3g30 -16g0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LIÊN KẾT QUỐC T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ẩm Tú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 MÔI TRƯỜNG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1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TÀI NGUYÊN VÀ MÔI TRƯỜNG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RAU HOA QUẢ VÀ CẢNH QUA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2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MÔI TRƯỜNG + Chương trình CLC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HỌC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3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 THỰC VẬT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CHẾ BIẾN THUỶ SẢ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4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ÔI TRỒNG THUỶ SẢN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NGHIỆP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5</w:t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CHẾ BIẾN LÂM SẢN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ĐẤT Đ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106</w:t>
            </w:r>
          </w:p>
        </w:tc>
      </w:tr>
      <w:tr>
        <w:trPr>
          <w:trHeight w:val="2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07,08/9/20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KẾ HOẠCH TÀI CHÍ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ợng Vỹ</w:t>
            </w:r>
          </w:p>
        </w:tc>
      </w:tr>
      <w:tr>
        <w:trPr>
          <w:trHeight w:val="2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07,08/9/20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Ý TÚC X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ý túc xá</w:t>
            </w:r>
          </w:p>
        </w:tc>
      </w:tr>
    </w:tbl>
    <w:p>
      <w:pPr>
        <w:pStyle w:val="Normal"/>
        <w:ind w:left="426" w:hanging="0"/>
        <w:jc w:val="right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09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7:00Z</dcterms:created>
  <dc:creator>Smart</dc:creator>
  <dc:description/>
  <dc:language>en-US</dc:language>
  <cp:lastModifiedBy>MyPC</cp:lastModifiedBy>
  <cp:lastPrinted>2016-08-22T09:38:00Z</cp:lastPrinted>
  <dcterms:modified xsi:type="dcterms:W3CDTF">2016-09-01T06:08:00Z</dcterms:modified>
  <cp:revision>3</cp:revision>
  <dc:subject/>
  <dc:title>TRƯỜNG ĐẠI HỌC NÔNG LÂM TP</dc:title>
</cp:coreProperties>
</file>