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971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NÔNG LÂM THÀNH PHỐ HỒ CHÍ MINH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21526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16.95pt" to="201.3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223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9pt" to="161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TB-ĐHNL-ĐT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  tháng    năm 2018</w:t>
            </w:r>
          </w:p>
        </w:tc>
      </w:tr>
    </w:tbl>
    <w:p>
      <w:pPr>
        <w:pStyle w:val="Normal"/>
        <w:jc w:val="center"/>
        <w:rPr>
          <w:b/>
          <w:b/>
          <w:sz w:val="76"/>
          <w:szCs w:val="32"/>
        </w:rPr>
      </w:pPr>
      <w:r>
        <w:rPr>
          <w:b/>
          <w:sz w:val="76"/>
          <w:szCs w:val="32"/>
        </w:rPr>
      </w:r>
    </w:p>
    <w:p>
      <w:pPr>
        <w:pStyle w:val="Normal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THÔNG BÁO TUYỂN SINH NĂM 2018</w:t>
      </w:r>
    </w:p>
    <w:p>
      <w:pPr>
        <w:pStyle w:val="Normal"/>
        <w:jc w:val="center"/>
        <w:rPr>
          <w:b/>
          <w:b/>
          <w:sz w:val="34"/>
          <w:szCs w:val="44"/>
        </w:rPr>
      </w:pPr>
      <w:r>
        <w:rPr>
          <w:b/>
          <w:sz w:val="34"/>
          <w:szCs w:val="44"/>
        </w:rPr>
        <w:t xml:space="preserve">LIÊN THÔNG HỆ CHÍNH QUY TỪ CAO ĐẲNG LÊN ĐẠI HỌC </w:t>
      </w:r>
    </w:p>
    <w:p>
      <w:pPr>
        <w:pStyle w:val="Normal"/>
        <w:rPr>
          <w:b/>
          <w:b/>
          <w:sz w:val="50"/>
          <w:szCs w:val="28"/>
        </w:rPr>
      </w:pPr>
      <w:r>
        <w:rPr>
          <w:b/>
          <w:sz w:val="5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NGÀNH TUYỂN SINH VÀ MÔN THI</w:t>
      </w:r>
    </w:p>
    <w:p>
      <w:pPr>
        <w:pStyle w:val="Normal"/>
        <w:ind w:left="108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1080"/>
        <w:gridCol w:w="54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nh tuyển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ngà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uyể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ôi trồng thủy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3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; Sinh lý động vật thủy sản; Chất lượng nước;</w:t>
            </w:r>
          </w:p>
          <w:p>
            <w:pPr>
              <w:pStyle w:val="Normal"/>
              <w:rPr/>
            </w:pPr>
            <w:r>
              <w:rPr/>
              <w:t>Kỹ thuật nuôi cá nước ngọt; Kỹ thuật nuôi giáp xác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01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ác suất thống kê; Trắc địa; Đăng ký thống kê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1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học; Quản trị học; Quản trị chiến lược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03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học; Nguyên lý kế toán; Kế toán tài chính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02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óa học; Sinh học phân tử; Công nghệ di truyề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ô t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2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; Cơ lý thuyết; Cấu tạo ô tô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2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; Cơ lý thuyết; Công nghệ chế tạo máy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KIỆN DỰ THI </w:t>
      </w:r>
    </w:p>
    <w:p>
      <w:pPr>
        <w:pStyle w:val="Normal"/>
        <w:spacing w:before="12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í sinh đã tốt nghiệp Cao đẳng hệ chính quy phù hợp với ngành đào tạo. </w:t>
      </w:r>
    </w:p>
    <w:p>
      <w:pPr>
        <w:pStyle w:val="Normal"/>
        <w:spacing w:before="12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gười tốt nghiệp cao đẳng nghề không thuộc đối tượng dự thi này.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CÁC QUY ĐỊNH LIÊN QUAN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HỒ SƠ DỰ THI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hiếu đăng ký dự thi đào tạo liên thông cao đẳng lên đại học (mẫu của Trường);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.  Bản sao hợp lệ giấy chứng nhận đối tượng ưu tiên (nếu có)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Bản sao bằng tốt nghiệp cao đẳng hệ chính quy;</w:t>
      </w:r>
    </w:p>
    <w:p>
      <w:pPr>
        <w:pStyle w:val="NormalWeb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4.  Bản sao kết quả học tập, có ghi rõ tên môn học, số tiết (số tín chỉ), điểm thi từng môn và tên ngành đào tạo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 02 ảnh chân dung cỡ 3x4 cm (ảnh chụp không quá 06 tháng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Tất cả các bản sao phải có chứng thực).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TỔ CHỨC ĐÀO TẠO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Hình thức đào tạo: Chính quy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hi tốt nghiệp được cấp bằng: Đại học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Thời gian đào tạo: 1,5 năm.</w:t>
      </w:r>
    </w:p>
    <w:p>
      <w:pPr>
        <w:pStyle w:val="NormalWeb"/>
        <w:shd w:fill="FFFFFF" w:val="clear"/>
        <w:spacing w:before="0" w:after="0"/>
        <w:ind w:left="360" w:firstLine="360"/>
        <w:jc w:val="both"/>
        <w:rPr/>
      </w:pPr>
      <w:r>
        <w:rPr>
          <w:sz w:val="28"/>
          <w:szCs w:val="28"/>
        </w:rPr>
        <w:t>- Tổ chức đào tạo theo học chế tín chỉ. Sinh viên được xem xét miễn và công nhận điểm khối lượng kiến thức đã học ở bậc cao đẳng.</w:t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THỜI GIAN ĐĂNG KÝ DỰ THI, ÔN THI, TỔ CHỨC THI TUYỂN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  <w:lang w:val="vi-VN"/>
        </w:rPr>
        <w:t xml:space="preserve">-  Thời gian đăng ký và nộp hồ sơ: từ ngày ra thông báo đến ngày </w:t>
      </w:r>
      <w:r>
        <w:rPr>
          <w:sz w:val="28"/>
          <w:szCs w:val="28"/>
        </w:rPr>
        <w:t>02</w:t>
      </w:r>
      <w:r>
        <w:rPr>
          <w:sz w:val="28"/>
          <w:szCs w:val="28"/>
          <w:lang w:val="vi-VN"/>
        </w:rPr>
        <w:t>/1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8</w:t>
      </w:r>
      <w:r>
        <w:rPr>
          <w:sz w:val="28"/>
          <w:szCs w:val="28"/>
          <w:lang w:val="vi-VN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left="720" w:hanging="0"/>
        <w:jc w:val="both"/>
        <w:rPr/>
      </w:pPr>
      <w:r>
        <w:rPr>
          <w:sz w:val="28"/>
          <w:szCs w:val="28"/>
        </w:rPr>
        <w:t>-   Thời gian ôn thi (dự kiến):  từ ngày 01/11/2018 đến ngày 21/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>/ 2018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0"/>
        <w:ind w:left="907" w:hanging="1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gian thi (dự kiến): 24, 25 tháng </w:t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 xml:space="preserve"> năm 201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before="120" w:after="0"/>
        <w:ind w:left="1095" w:hanging="7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 NỘP HỒ SƠ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095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Phòng Đào tạo – Trường Đại học Nông Lâm Tp. HCM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Địa chỉ: Khu phố 6, Phường Linh Trung, Quận Thủ Đức, Tp.HC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ông nhận hồ sơ qua đường bưu điện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LỆ PHÍ</w:t>
      </w:r>
    </w:p>
    <w:p>
      <w:pPr>
        <w:pStyle w:val="NormalWeb"/>
        <w:shd w:fill="FFFFFF" w:val="clear"/>
        <w:spacing w:before="120" w:after="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Đăng ký dự thi: </w:t>
        <w:tab/>
        <w:tab/>
        <w:t>500.000 đồng/hồ sơ/thí sinh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 thi:</w:t>
        <w:tab/>
        <w:tab/>
        <w:tab/>
        <w:t>450.000 đồng/môn/thí sinh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Hồ sơ:</w:t>
        <w:tab/>
        <w:tab/>
        <w:tab/>
        <w:t xml:space="preserve">  50.000 đồng/hồ sơ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ọi chi tiết vui lòng liên hệ: Phòng Đào tạo – Trường Đại học Nông Lâm Tp.HCM</w:t>
      </w:r>
      <w:r>
        <w:rPr>
          <w:i/>
          <w:sz w:val="28"/>
          <w:szCs w:val="28"/>
          <w:lang w:val="vi-VN"/>
        </w:rPr>
        <w:t xml:space="preserve">. </w:t>
      </w:r>
      <w:r>
        <w:rPr>
          <w:i/>
          <w:sz w:val="28"/>
          <w:szCs w:val="28"/>
        </w:rPr>
        <w:t>Địa chỉ: Khu phố 6, P.Linh Trung, Q.Thủ Đức, Tp.HCM.</w:t>
      </w:r>
      <w:r>
        <w:rPr>
          <w:i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iện thoại:028.</w:t>
      </w:r>
      <w:r>
        <w:rPr>
          <w:i/>
          <w:sz w:val="28"/>
          <w:szCs w:val="28"/>
          <w:lang w:val="vi-VN"/>
        </w:rPr>
        <w:t>7242628; E</w:t>
      </w:r>
      <w:r>
        <w:rPr>
          <w:i/>
          <w:sz w:val="28"/>
          <w:szCs w:val="28"/>
        </w:rPr>
        <w:t xml:space="preserve">mail: </w:t>
      </w:r>
      <w:hyperlink r:id="rId2">
        <w:r>
          <w:rPr>
            <w:rStyle w:val="InternetLink"/>
            <w:i/>
            <w:sz w:val="28"/>
            <w:szCs w:val="28"/>
          </w:rPr>
          <w:t>pdaotao@hcmuaf.edu.vn</w:t>
        </w:r>
      </w:hyperlink>
    </w:p>
    <w:p>
      <w:pPr>
        <w:pStyle w:val="NormalWeb"/>
        <w:shd w:fill="FFFFFF" w:val="clear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2"/>
      </w:tblGrid>
      <w:tr>
        <w:trPr/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a/BM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.CTSV; P.KHTC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BDKT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Lưu P.HC, P.ĐT.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ab/>
      </w:r>
      <w:r>
        <w:rPr>
          <w:b/>
          <w:i/>
          <w:sz w:val="26"/>
          <w:szCs w:val="26"/>
        </w:rPr>
        <w:t xml:space="preserve">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b/>
          <w:i/>
          <w:sz w:val="26"/>
          <w:szCs w:val="26"/>
        </w:rPr>
        <w:t xml:space="preserve">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</w:r>
    </w:p>
    <w:sectPr>
      <w:type w:val="nextPage"/>
      <w:pgSz w:w="11906" w:h="16838"/>
      <w:pgMar w:left="900" w:right="927" w:gutter="0" w:header="0" w:top="81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/>
      <w:ind w:firstLine="82"/>
      <w:jc w:val="both"/>
      <w:outlineLvl w:val="6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aotao@hcmuaf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5:00Z</dcterms:created>
  <dc:creator>User</dc:creator>
  <dc:description/>
  <cp:keywords/>
  <dc:language>en-US</dc:language>
  <cp:lastModifiedBy>MyPC</cp:lastModifiedBy>
  <cp:lastPrinted>2018-03-14T15:17:00Z</cp:lastPrinted>
  <dcterms:modified xsi:type="dcterms:W3CDTF">2018-07-13T02:45:00Z</dcterms:modified>
  <cp:revision>2</cp:revision>
  <dc:subject/>
  <dc:title>BỘ GIÁO DỤC VÀ ĐÀO TẠO</dc:title>
</cp:coreProperties>
</file>